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сновы идеологии белорусского государства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зачёту</w:t>
      </w:r>
    </w:p>
    <w:p>
      <w:pPr>
        <w:pStyle w:val="Normal"/>
        <w:jc w:val="center"/>
        <w:rPr/>
      </w:pPr>
      <w:r>
        <w:rPr>
          <w:sz w:val="24"/>
        </w:rPr>
        <w:t>1,4 курс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онятие „идеологии”. Предмет, функции и структура идеологии белорусского госуда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Становление представлений об идеологии в западном и белорусском обще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онятие патриотизма в системе ценностей белорусского на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олитико-правовой статус органов власти Республики Белару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Конституционные основы идеологии белорусского государ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Социально-экономические права человека в Конституции РБ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Дополнения и уточнения к Конституции РБ, принятые на референдумах 1990-х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Органы местного управления и самоуправления: конституционные осно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Взаимодействие экономики, политики и идеологии в жизни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Стратегия и приоритеты социальной политики в Республике Беларусь на современном эта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Приоритеты внешней политики Республики Беларусь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</w:rPr>
        <w:t>Религиозный аспект идеологии белорусского государ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Избирательная система в Белару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олитическая социализация молодёжи и концептуальные основы молодёжной поли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l-PL"/>
        </w:rPr>
        <w:t>Национальные интересы Беларуси: геополитические, экономические, военно-политические, региональ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Белорусская модель социально-экономического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рофсоюзы как институт политической системы белорусского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олитико-правовые основы союза Беларуси и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Программа устойчивого развития Республики Беларусь 2005-2020 г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pl-PL"/>
        </w:rPr>
        <w:t>Программа инновационного развития Республики Беларусь 2005-2020 г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трина либерализма и неолиберализма как идеологические концеп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трины консерватизма и неоконсерватизма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ия глобализма как новая идеологическая доктри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-демоктарическая и комунистическая идеологические доктрины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шистская идеология и её современное лиц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орусская национальная идея: истоки, становление и современное состоя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оотношения и статус религиозных групп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ятельность общественных объединений в Р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онные ресурсы и масс-медиа в избирательном процессе и деятельности общественны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ки идеологии белорусского государ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52:00Z</dcterms:created>
  <dc:creator>icc</dc:creator>
  <dc:description/>
  <cp:keywords/>
  <dc:language>en-US</dc:language>
  <cp:lastModifiedBy>grischenko</cp:lastModifiedBy>
  <cp:lastPrinted>2010-12-15T09:44:00Z</cp:lastPrinted>
  <dcterms:modified xsi:type="dcterms:W3CDTF">2011-05-13T15:52:00Z</dcterms:modified>
  <cp:revision>2</cp:revision>
  <dc:subject/>
  <dc:title>Основы идеологии белорусского государства</dc:title>
</cp:coreProperties>
</file>